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                   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муниципаль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граммы «Развитие инженерной </w:t>
      </w:r>
    </w:p>
    <w:p>
      <w:pPr>
        <w:pStyle w:val="Normal"/>
        <w:rPr/>
      </w:pPr>
      <w:r>
        <w:rPr>
          <w:b w:val="false"/>
        </w:rPr>
        <w:t xml:space="preserve">инфраструктуры»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304081180000000351msonormal"/>
        <w:spacing w:before="0" w:after="0"/>
        <w:ind w:right="-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. 8, 34 Устава муниципального образования «Город Обнинск»,  руководствуясь постановлением Администрации города от   </w:t>
      </w:r>
      <w:r>
        <w:rPr>
          <w:sz w:val="26"/>
        </w:rPr>
        <w:t xml:space="preserve">09.02.2024  №  339-п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униципального образования «Город Обнинск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письмом прокуратуры города от ____________  №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 xml:space="preserve">1. Утвердить </w:t>
      </w:r>
      <w:r>
        <w:rPr>
          <w:b w:val="false"/>
        </w:rPr>
        <w:t>муниципальную программу «Развитие инженерной инфраструктуры» (Приложение)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 xml:space="preserve">2.  Настоящее постановление вступает в силу с 01.01.2025 г. и подлежит официальному опубликованию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с 01.01.2025 г. постановление Администрации г. Обнинска от 28.12.2022 № 3033-п «Об утверждении муниципальной программы «Развитие и модернизация объектов инженерной инфраструктуры города Обнинс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rPr/>
      </w:pPr>
      <w:r>
        <w:rPr>
          <w:b w:val="false"/>
          <w:sz w:val="26"/>
          <w:szCs w:val="26"/>
        </w:rPr>
        <w:t>Исполняющий обязанности главы</w:t>
      </w:r>
    </w:p>
    <w:p>
      <w:pPr>
        <w:pStyle w:val="Heading2"/>
        <w:tabs>
          <w:tab w:val="clear" w:pos="9071"/>
          <w:tab w:val="left" w:pos="3402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</w:t>
        <w:tab/>
        <w:t xml:space="preserve">                                                                        В.В.Лежн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113_5</dc:creator>
  <dc:description/>
  <cp:keywords/>
  <dc:language>en-US</dc:language>
  <cp:lastModifiedBy>User</cp:lastModifiedBy>
  <cp:lastPrinted>2024-11-26T09:07:00Z</cp:lastPrinted>
  <dcterms:modified xsi:type="dcterms:W3CDTF">2024-11-28T13:23:00Z</dcterms:modified>
  <cp:revision>158</cp:revision>
  <dc:subject/>
  <dc:title> </dc:title>
</cp:coreProperties>
</file>